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bor za ustavna pit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 zakonodavst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11-2458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1. avgust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RODNA  SKUPŠT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dbor za ustavna pitanja i zakonodavstv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na sednici održanoj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1. avgusta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razmotrio 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mandmane n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PREDLOG ZAKONA 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DOPUNAMA ZAKONA O VANPARNIČNOM POSTUP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156. stav 3. Poslovnika Narodne skupštine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dbor za ustavna pitanja i zakonodavstvo pod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otrio amandmane 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Predlog zakona 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dopunama Zakona o vanparničnom postupku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i smatra da s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 skladu sa Ustavom i pravnim sistem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amandman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- na član 1. sa ispravkom, koji je podneo narodni poslanik Miroslav Petkov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- na član 1. sa ispravkama, koji je podneo narodni poslanik Jovan Palal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- na član 1. sa ispravkom, koji je podnela narodni poslanik Milica Radovi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na član 1. sa ispravkom, koji je podnela narodni poslanik Milica-Vojić Markov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- na član 1. sa ispravkom, koji je podneo narodni poslanik Neđo Jovanov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- na član 1. sa ispravkom, koji je podnela narodni poslanik Radmila Gerov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- na član 1. sa ispravkom, koji je podneo narodni poslanik Ljuban Pan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- na član 1. sa ispravkama, koji je podnela narodni poslanik Olgica Bati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na član 2. sa ispravkom, koji je podnela narodni poslanik Olgica Bati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 predsednik Odbor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                  mr Vladimir Cvij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8:00Z</dcterms:created>
  <dc:creator>Sandra Stanković</dc:creator>
  <dc:description/>
  <dc:language>en-US</dc:language>
  <cp:lastModifiedBy>Sandra Stanković</cp:lastModifiedBy>
  <dcterms:modified xsi:type="dcterms:W3CDTF">2012-08-31T12:30:00Z</dcterms:modified>
  <cp:revision>1</cp:revision>
  <dc:subject/>
  <dc:title/>
</cp:coreProperties>
</file>